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9" w:type="dxa"/>
        <w:jc w:val="left"/>
        <w:tblInd w:w="-170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9539"/>
      </w:tblGrid>
      <w:tr>
        <w:trPr>
          <w:trHeight w:val="381" w:hRule="atLeast"/>
        </w:trPr>
        <w:tc>
          <w:tcPr>
            <w:tcW w:w="9539" w:type="dxa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zCs w:val="24"/>
              </w:rPr>
              <w:t>ZO/A/13/2024                                                                                                                            ZAŁĄCZNIK NR 1</w:t>
            </w:r>
          </w:p>
          <w:p>
            <w:pPr>
              <w:pStyle w:val="Heading3"/>
              <w:rPr/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DO ZAPYTANIA OFERTOWEGO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39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tabs>
          <w:tab w:val="clear" w:pos="708"/>
          <w:tab w:val="left" w:pos="1004" w:leader="none"/>
        </w:tabs>
        <w:suppressAutoHyphens w:val="false"/>
        <w:snapToGrid w:val="false"/>
        <w:spacing w:before="0" w:after="0"/>
        <w:ind w:left="361" w:hanging="0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wiązując do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Zaproszenia do składania ofert z dnia 19.08.2024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, Wrocławskiego Teatru Lalek, którego przedmiotem jest „ </w:t>
      </w:r>
      <w:r>
        <w:rPr>
          <w:rStyle w:val="Domylnaczcionkaakapitu1"/>
          <w:rFonts w:cs="Calibri" w:ascii="Calibri" w:hAnsi="Calibri"/>
          <w:b/>
          <w:bCs/>
          <w:iCs/>
          <w:sz w:val="22"/>
          <w:szCs w:val="22"/>
          <w:u w:val="single"/>
        </w:rPr>
        <w:t>Remont pomieszczeń niskiego parteru po zalaniu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we Wrocławskim Teatrze Lalek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”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Nr telefonu/faksu: 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dokładny adres Wykonawcy/Wykonawców);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niniejszą Ofertę,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mont pomieszczeń niskiego parteru po zalaniu we Wrocławskim Teatrze Lalek.</w:t>
      </w:r>
    </w:p>
    <w:p>
      <w:pPr>
        <w:pStyle w:val="ListParagraph"/>
        <w:spacing w:before="0" w:after="0"/>
        <w:ind w:left="2553" w:right="0" w:hanging="0"/>
        <w:rPr/>
      </w:pPr>
      <w:r>
        <w:rPr/>
      </w:r>
    </w:p>
    <w:tbl>
      <w:tblPr>
        <w:tblW w:w="911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1"/>
        <w:gridCol w:w="1616"/>
        <w:gridCol w:w="2693"/>
        <w:gridCol w:w="1588"/>
        <w:gridCol w:w="822"/>
        <w:gridCol w:w="1608"/>
      </w:tblGrid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e kosztorysow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razem netto (zł)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T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………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mont pomieszczeń niskiego parteru po zalaniu we WTL</w:t>
            </w:r>
          </w:p>
        </w:tc>
        <w:tc>
          <w:tcPr>
            <w:tcW w:w="15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>Słownie brutto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orys ofertowy sporządzony jest metodą kalkulacji uproszczo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budowlane obejmują wszystkie działania niezbędne do uzyskania pełnej gwarancj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rzyjmujemy do wiadomości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Usytuowanie prac budowlanych – pomieszczenia magazynowe, gospodarcze, techniczne pokazane są na rzutach inwentaryzacji architektoniczno-budowlanej WTL w siedzibie zamawiającego i poglądowo w załączniku nr 4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Zamawiający zaleca dokonanie wizji we Wrocławskim Teatrze Lalek przy ul. Plac Teatralny 4 przed przystąpieniem do przygotowania oferty, bowiem rzuty architektoniczne nie są dokła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celu ostatecznej weryfikacji zakresu usług, Zamawiający zaleca aby Wszystkie wymiary sprawdzić na budowie.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left="77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</w:rPr>
        <w:t>2/</w:t>
      </w:r>
      <w:r>
        <w:rPr>
          <w:rFonts w:cs="Calibri" w:ascii="Calibri" w:hAnsi="Calibri"/>
          <w:sz w:val="24"/>
          <w:szCs w:val="24"/>
        </w:rPr>
        <w:t xml:space="preserve"> Oświadczam/y/, że zapoznałem/liśmy/ się z Zaproszeniem do składania ofert z dnia 19.08.2024r., i załącznikami, przekazanymi przez Zamawiającego i nie wnoszę/imy/ do nich żadnych zastrzeżeń.</w:t>
      </w:r>
    </w:p>
    <w:p>
      <w:pPr>
        <w:pStyle w:val="BodyTextIndent2"/>
        <w:widowControl w:val="false"/>
        <w:spacing w:lineRule="auto" w:line="240" w:before="0" w:after="0"/>
        <w:ind w:left="284" w:righ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 Oświadczam/y/, że w zaoferowanych cenach jednostkowych, zostały uwzględnione wszystkie koszty wykonania zamówienia wynikające bezpośrednio z Zapytania i załączników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 xml:space="preserve">/ </w:t>
      </w:r>
      <w:r>
        <w:rPr>
          <w:rFonts w:cs="Calibri" w:ascii="Calibri" w:hAnsi="Calibri"/>
          <w:sz w:val="24"/>
          <w:szCs w:val="24"/>
        </w:rPr>
        <w:t>Oświadczam/y/, że zamówienie będzie realizowane samodzielnie / przy współudziale podwykonawców ⃰, którzy będą realizowali następującą część zamówienia:</w:t>
      </w:r>
    </w:p>
    <w:p>
      <w:pPr>
        <w:pStyle w:val="TextBodyIndent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………….……………….......….........................................</w:t>
      </w:r>
    </w:p>
    <w:p>
      <w:pPr>
        <w:pStyle w:val="TextBodyIndent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………………….....…........................................</w:t>
      </w:r>
    </w:p>
    <w:p>
      <w:pPr>
        <w:pStyle w:val="TextBodyIndent"/>
        <w:ind w:left="360" w:hanging="0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nazwa podwykonawcy i zakres prac powierzonych podwykonawcom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 xml:space="preserve">⃰ </w:t>
      </w:r>
      <w:r>
        <w:rPr>
          <w:rFonts w:cs="Calibri" w:ascii="Calibri" w:hAnsi="Calibri"/>
          <w:b/>
          <w:i/>
          <w:sz w:val="24"/>
          <w:szCs w:val="24"/>
          <w:u w:val="single"/>
        </w:rPr>
        <w:t>należy wskazać właściwe</w:t>
      </w:r>
    </w:p>
    <w:p>
      <w:pPr>
        <w:pStyle w:val="BodyTextIndent2"/>
        <w:widowControl w:val="false"/>
        <w:spacing w:lineRule="auto" w:line="240" w:before="0" w:after="0"/>
        <w:ind w:left="284" w:right="0" w:hanging="0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/ W razie wybrania mojej/naszej/ oferty zobowiązuję/zobowiązujemy/ się do wykonania przedmiotu umowy od dnia 27.08.2024r. do dnia 10.10.2024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/ Uważam/y/ się za związanego/związanych/ niniejszą ofertą przez okres 60 dni od dnia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/ Pod groźbą odpowiedzialności karnej oświadczam/y/, że załączone do oferty dokumenty opisują stan prawny i faktyczny aktualny na dzień upływu terminu składania ofert (art. 297 k.k.)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/ Jestem / nie jestem* płatnikiem podatku VAT od towarów i usług; numer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: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 xml:space="preserve"> ⃰ </w:t>
      </w:r>
      <w:r>
        <w:rPr>
          <w:rFonts w:cs="Calibri" w:ascii="Calibri" w:hAnsi="Calibri"/>
          <w:b/>
          <w:i/>
          <w:sz w:val="24"/>
          <w:szCs w:val="24"/>
          <w:u w:val="single"/>
        </w:rPr>
        <w:t>należy wskazać właściw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9/ Podstawą do wystawienia faktury i dokonania płatności jest wykonanie przedmiotu  zamówienia stwierdzone protokołem odbioru końcowego robót podpisanego przez obie strony. Odbiór końcowy i przekazanie przedmiotu zamówienia nastąpi niezwłocznie po zawiadomieniu Zamawiającego przez Wykonawcę o zrealizowaniu zamówienia i zostanie dokonany w oparciu o protokół odbioru robót podpisany przez obie stro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/ Wykonawca na wykonane prace budowlane udzieli 36 miesięcznej gwarancji, liczonej od dnia podpisania protokołu odbioru końc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1/ Załącznikami do niniejszego formularza stanowiącymi integralną część oferty są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4) ………………………………………………….………………………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, dn. ...… 2024 r.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odpis/y osoby/osób uprawnionej/ych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13" w:footer="313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Nagwek3Znak">
    <w:name w:val="Nagłówek 3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Znakiwypunktowania">
    <w:name w:val="Znaki wypunktowania"/>
    <w:qFormat/>
    <w:rPr/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Lucida Grande CE;Segoe UI" w:hAnsi="Lucida Grande CE;Segoe UI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Segoe UI" w:hAnsi="Lucida Grande CE;Segoe UI" w:cs="Lucida Grande CE;Segoe UI"/>
      <w:sz w:val="18"/>
      <w:szCs w:val="18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OPERA WROCŁA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1:00Z</dcterms:created>
  <dc:creator>Uzytkownik</dc:creator>
  <dc:description/>
  <cp:keywords/>
  <dc:language>en-US</dc:language>
  <cp:lastModifiedBy>Krzysiek</cp:lastModifiedBy>
  <cp:lastPrinted>1995-11-21T17:41:00Z</cp:lastPrinted>
  <dcterms:modified xsi:type="dcterms:W3CDTF">2024-08-14T09:37:00Z</dcterms:modified>
  <cp:revision>3</cp:revision>
  <dc:subject/>
  <dc:title>FORMULARZ  CE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